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YONKARAHİSAR TİCARET VE SANAYİ ODASI’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AFYONKARAHİSAR DOĞALTAŞ SEKTÖRÜ İHRACATI ARTTIRMA PROJESİ isimli projede katılımcı olarak yer almak istiyoruz.</w:t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NoteBook</dc:creator>
  <dc:description/>
  <cp:keywords/>
  <dc:language>en-US</dc:language>
  <cp:lastModifiedBy>Ghost</cp:lastModifiedBy>
  <dcterms:modified xsi:type="dcterms:W3CDTF">2017-12-20T09:27:00Z</dcterms:modified>
  <cp:revision>3</cp:revision>
  <dc:subject/>
  <dc:title>PROJE EK I-C</dc:title>
</cp:coreProperties>
</file>